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по теме «Волновая оптика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rPr/>
      </w:pPr>
      <w:r>
        <w:rPr>
          <w:sz w:val="20"/>
          <w:szCs w:val="20"/>
        </w:rPr>
        <w:t>1. Две когерентные световые волны приходят в некоторую точку пространства с разностью хода 2,25 мкм. Каков результат интерференции в этой точке, если свет зеленый (λ=500 нм)?</w:t>
      </w:r>
    </w:p>
    <w:p>
      <w:pPr>
        <w:pStyle w:val="Normal"/>
        <w:rPr/>
      </w:pPr>
      <w:r>
        <w:rPr>
          <w:sz w:val="20"/>
          <w:szCs w:val="20"/>
        </w:rPr>
        <w:t>2. Дифракционная решетка, период которой равен 0,004 мм, освещается светом с длиной волны 687 нм, падающим перпендикулярно решетке. Под каким углом к решетке нужно производить наблюдение, чтобы видеть изображение спектра второго поряд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айдите наибольший порядок спектра для желтой линии натрия с длиной волны 589 нм, если период дифракционной решетки 2 мк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по теме «Волновая оптика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некоторую точку пространства приходят когерентные волны с разностью хода 3,5 мкм, длина волны в вакууме 700 нм. Определите, усиление или ослабление света будет наблюдаться в этой точ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ериод дифракционной решетки 1,5 мкм. Чему равен наибольший порядок максимума в дифракционном спектре при нормальном падении на решетку монохроматического излучения длиной 0,4 мк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лина волны фиолетовых лучей света в воздухе 400 нм. Какова длина волны этих лучей в вод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по теме «Волновая оптика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</w:t>
      </w:r>
    </w:p>
    <w:p>
      <w:pPr>
        <w:pStyle w:val="Normal"/>
        <w:rPr/>
      </w:pPr>
      <w:r>
        <w:rPr>
          <w:sz w:val="20"/>
          <w:szCs w:val="20"/>
        </w:rPr>
        <w:t>1. Период дифракционной решетки 3 мкм. Найдите наибольший порядок спектра для желтого света (λ=580 н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азность хода лучей двух когерентных источников света с длиной волны 600нм. Сходящихся в некоторой точке, равна 1,5 мкм. Усиление или ослабление света будет наблюдаться в этой точ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пределите период дифракционной решетки, если при ее освещении светом с длиной волны 656 нм второй спектр виден под углом 15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по теме «Волновая оптика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Монохроматический свет с длиной волны 547 нм падает перпендикулярно к плоскости дифракционной решетки. Под каким углом будет наблюдаться первый максимум, который дает эта решетка,  если ее период равен 1 мк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Длина волны красного света в воздухе 780 нм. Найти частоту колеб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Две когерентные световые волны достигают некоторой точки с разностью хода 2 мкм. Что произойдет в этой точке: усиление или ослабление волн, если λ=400 н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0:25:00Z</dcterms:created>
  <dc:creator>1</dc:creator>
  <dc:description/>
  <cp:keywords/>
  <dc:language>en-US</dc:language>
  <cp:lastModifiedBy>Пользователь</cp:lastModifiedBy>
  <cp:lastPrinted>2008-03-03T00:30:00Z</cp:lastPrinted>
  <dcterms:modified xsi:type="dcterms:W3CDTF">2002-01-03T00:25:00Z</dcterms:modified>
  <cp:revision>2</cp:revision>
  <dc:subject/>
  <dc:title>Контрольная работа по теме «Волновая оптика»</dc:title>
</cp:coreProperties>
</file>