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теме «Геометрическая оптика».</w:t>
      </w:r>
    </w:p>
    <w:p>
      <w:pPr>
        <w:pStyle w:val="Normal"/>
        <w:jc w:val="center"/>
        <w:rPr/>
      </w:pPr>
      <w:r>
        <w:rPr/>
        <w:t>1ВАРИАНТ</w:t>
      </w:r>
    </w:p>
    <w:p>
      <w:pPr>
        <w:pStyle w:val="Normal"/>
        <w:rPr/>
      </w:pPr>
      <w:r>
        <w:rPr/>
        <w:t>1) Фокусное расстояние собирающей линзы равно 50 см. Предмет помещен на расстояние60 см от линзы. На каком расстоянии от линзы получится изображение предмета?</w:t>
      </w:r>
    </w:p>
    <w:p>
      <w:pPr>
        <w:pStyle w:val="Normal"/>
        <w:rPr/>
      </w:pPr>
      <w:r>
        <w:rPr/>
        <w:t>2) Объектив фотоаппарата имеет оптическую силу 5 дптр. С какого расстояния сфотографирован дом высотой 6 м, если на снимке он имеет высоту 12 мм?</w:t>
      </w:r>
    </w:p>
    <w:p>
      <w:pPr>
        <w:pStyle w:val="Normal"/>
        <w:rPr/>
      </w:pPr>
      <w:r>
        <w:rPr/>
        <w:t>3)Определите фокусное расстояние рассеивающей линзы, если известно, что изображение предмета, помещенного перед ней на расстоянии 50 см, получилось уменьшенным в 5 раз. Постройте из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по теме «Геометрическая оптика».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) На каком расстоянии от линзы с фокусным расстоянием 40 см надо поместить предмет, чтобы получить действительное изображение предмета на расстоянии 2 м от линзы?</w:t>
      </w:r>
    </w:p>
    <w:p>
      <w:pPr>
        <w:pStyle w:val="Normal"/>
        <w:rPr/>
      </w:pPr>
      <w:r>
        <w:rPr/>
        <w:t>2) Рисунок на диапозитиве имеет высоту 2 см, а на экране -80 см. Определите оптическую силу объектива, если расстояние от объектива до диапозитива равно 20,5 см.</w:t>
      </w:r>
    </w:p>
    <w:p>
      <w:pPr>
        <w:pStyle w:val="Normal"/>
        <w:rPr/>
      </w:pPr>
      <w:r>
        <w:rPr/>
        <w:t>3) Высота предмета равна 5 см. Линза дает на экране изображение высотой 15 см.Предмет передвинули на 1,5 см от линзы и, передвинув экран на некоторое расстояние, снова получили изображение высотой 10 см. Найти фокусное расстояние ли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56:00Z</dcterms:created>
  <dc:creator>1</dc:creator>
  <dc:description/>
  <cp:keywords/>
  <dc:language>en-US</dc:language>
  <cp:lastModifiedBy>Пользователь</cp:lastModifiedBy>
  <cp:lastPrinted>2008-02-06T22:13:00Z</cp:lastPrinted>
  <dcterms:modified xsi:type="dcterms:W3CDTF">2002-01-02T20:56:00Z</dcterms:modified>
  <cp:revision>2</cp:revision>
  <dc:subject/>
  <dc:title>Контрольная работа по теме «Геометрическая оптика»</dc:title>
</cp:coreProperties>
</file>