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5829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1.1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. Световой луч попадает из воздуха в жидкость с показателем пре</w:t>
              <w:softHyphen/>
              <w:t>ломления 1,2 и распространяется в жидкости под углом 60° к ее поверхности. Найти синус угла падения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563. Световой луч попадает из воздуха в жидкость с показателем пре</w:t>
              <w:softHyphen/>
              <w:t>ломления 1.4 и распространяется в жидкости под углом 45° к ее поверхности. Найти синус угла падения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. Световой луч падает под углом 60° к нормали на границу разде</w:t>
              <w:softHyphen/>
              <w:t>ла воздух - стекло, причем угол между отраженным и преломлен</w:t>
              <w:softHyphen/>
              <w:t>ным лучами равен 90°. Определить показатель преломления стек</w:t>
              <w:softHyphen/>
              <w:t>ла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. Предельный угол полного отражения для спирта равен 47°. Найти скорость распространения света в спирте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572. Предельный угол полного внутреннего отражения для некоторого вещества оказался 30°. Найти показатель преломления этого ве</w:t>
              <w:softHyphen/>
              <w:t>щества и скорость света в нем, если скорость света в вакууме равна 3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м/с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1.1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. Световой луч попадает из воздуха в жидкость с показателем пре</w:t>
              <w:softHyphen/>
              <w:t>ломления 1,2 и распространяется в жидкости под углом 60° к ее поверхности. Найти синус угла падения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563. Световой луч попадает из воздуха в жидкость с показателем пре</w:t>
              <w:softHyphen/>
              <w:t>ломления 1.4 и распространяется в жидкости под углом 45° к ее поверхности. Найти синус угла падения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. Световой луч падает под углом 60° к нормали на границу разде</w:t>
              <w:softHyphen/>
              <w:t>ла воздух - стекло, причем угол между отраженным и преломлен</w:t>
              <w:softHyphen/>
              <w:t>ным лучами равен 90°. Определить показатель преломления стек</w:t>
              <w:softHyphen/>
              <w:t>ла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. Предельный угол полного отражения для спирта равен 47°. Найти скорость распространения света в спирте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572. Предельный угол полного внутреннего отражения для некоторого вещества оказался 30°. Найти показатель преломления этого ве</w:t>
              <w:softHyphen/>
              <w:t>щества и скорость света в нем, если скорость света в вакууме равна 3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м/с.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1.2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. Угол отражения светового луча от зеркала равен 23°. Найти вели</w:t>
              <w:softHyphen/>
              <w:t>чину угла между падающим лучом и поверхностью зеркала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 Во сколько раз показатель преломления первой среды больше по</w:t>
              <w:softHyphen/>
              <w:t>казателя преломления второй среды, если скорость света во второй среде в 1,46 раза больше скорости света в первой среде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. Луч света проходит в стекле (с показателем преломления 1,5) путь, равный 0,2 м. Какое расстояние за то же время пройдет луч света в вакууме? Скорость света в вакууме равна 3 · 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м/с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 Абсолютные показатели преломления алмаза и стекла соответст</w:t>
              <w:softHyphen/>
              <w:t>венно равны 2,42 и 1,5. Каково отношение толщины этих ве</w:t>
              <w:softHyphen/>
              <w:t>ществ, если время распространения света в них одинаково?</w:t>
            </w:r>
          </w:p>
          <w:p>
            <w:pPr>
              <w:pStyle w:val="Normal"/>
              <w:shd w:fill="FFFFFF" w:val="clear"/>
              <w:ind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. На каком расстоянии от собирающей линзы с оптической силой 2,5 дптр нужно поместить предмет, чтобы его изображение полу</w:t>
              <w:softHyphen/>
              <w:t>чилось на расстоянии 2 м от линзы. Представить оптическую схему для данного случая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1.2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. Угол отражения светового луча от зеркала равен 23°. Найти вели</w:t>
              <w:softHyphen/>
              <w:t>чину угла между падающим лучом и поверхностью зеркала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. Во сколько раз показатель преломления первой среды больше по</w:t>
              <w:softHyphen/>
              <w:t>казателя преломления второй среды, если скорость света во второй среде в 1,46 раза больше скорости света в первой среде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. Луч света проходит в стекле (с показателем преломления 1,5) путь, равный 0,2 м. Какое расстояние за то же время пройдет луч света в вакууме? Скорость света в вакууме равна 3 · 10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м/с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. Абсолютные показатели преломления алмаза и стекла соответст</w:t>
              <w:softHyphen/>
              <w:t>венно равны 2,42 и 1,5. Каково отношение толщины этих ве</w:t>
              <w:softHyphen/>
              <w:t>ществ, если время распространения света в них одинаково?</w:t>
            </w:r>
          </w:p>
          <w:p>
            <w:pPr>
              <w:pStyle w:val="Normal"/>
              <w:shd w:fill="FFFFFF" w:val="clear"/>
              <w:ind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. На каком расстоянии от собирающей линзы с оптической силой 2,5 дптр нужно поместить предмет, чтобы его изображение полу</w:t>
              <w:softHyphen/>
              <w:t>чилось на расстоянии 2 м от линзы. Представить оптическую схему для данного случая.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1.3.</w:t>
            </w:r>
          </w:p>
          <w:p>
            <w:pPr>
              <w:pStyle w:val="Normal"/>
              <w:shd w:fill="FFFFFF" w:val="clear"/>
              <w:ind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. Световой луч проходит в вакууме расстояние 0,6 м. Какой путь пройдет за то же время луч света в среде с показателем прелом</w:t>
              <w:softHyphen/>
              <w:t>ления, равным 1,2?</w:t>
            </w:r>
          </w:p>
          <w:p>
            <w:pPr>
              <w:pStyle w:val="Normal"/>
              <w:shd w:fill="FFFFFF" w:val="clear"/>
              <w:ind w:firstLine="40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. Пучок лучей, параллельных главной оптической оси собирающей линзы фокусируется на расстоянии 8 см от линзы. Найти оптиче</w:t>
              <w:softHyphen/>
              <w:t>скую силу линзы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. При переходе луча света из стекла в вакуум угол падения равен 30°, а угол преломления - 60°. Определить абсолютный показа</w:t>
              <w:softHyphen/>
              <w:t>тель преломления стекла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. Под каким углом должен упасть луч на стекло, чтобы преломлен</w:t>
              <w:softHyphen/>
              <w:t xml:space="preserve">ный луч оказался перпендикулярен к отраженному? </w:t>
            </w:r>
            <w:r>
              <w:rPr>
                <w:i/>
                <w:color w:val="000000"/>
                <w:sz w:val="24"/>
                <w:szCs w:val="24"/>
              </w:rPr>
              <w:t>п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ст</w:t>
            </w:r>
            <w:r>
              <w:rPr>
                <w:color w:val="000000"/>
                <w:sz w:val="24"/>
                <w:szCs w:val="24"/>
              </w:rPr>
              <w:t>= 1,5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574. Определить показатель преломления стекла, если предельный угол полного внутреннего отражения на границе стекло-воздух равен 30°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1.3.</w:t>
            </w:r>
          </w:p>
          <w:p>
            <w:pPr>
              <w:pStyle w:val="Normal"/>
              <w:shd w:fill="FFFFFF" w:val="clear"/>
              <w:ind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. Световой луч проходит в вакууме расстояние 0,6 м. Какой путь пройдет за то же время луч света в среде с показателем прелом</w:t>
              <w:softHyphen/>
              <w:t>ления, равным 1,2?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65. Пучок лучей, параллельных главной оптической оси собирающей линзы фокусируется на расстоянии 8 см от линзы. Найти оптиче</w:t>
              <w:softHyphen/>
              <w:t>скую силу линз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. При переходе луча света из стекла в вакуум угол падения равен 30°, а угол преломления - 60°. Определить абсолютный показа</w:t>
              <w:softHyphen/>
              <w:t>тель преломления стекла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. Под каким углом должен упасть луч на стекло, чтобы преломлен</w:t>
              <w:softHyphen/>
              <w:t xml:space="preserve">ный луч оказался перпендикулярен к отраженному? </w:t>
            </w:r>
            <w:r>
              <w:rPr>
                <w:i/>
                <w:color w:val="000000"/>
                <w:sz w:val="24"/>
                <w:szCs w:val="24"/>
              </w:rPr>
              <w:t>п</w:t>
            </w:r>
            <w:r>
              <w:rPr>
                <w:i/>
                <w:color w:val="000000"/>
                <w:sz w:val="24"/>
                <w:szCs w:val="24"/>
                <w:vertAlign w:val="subscript"/>
              </w:rPr>
              <w:t>ст</w:t>
            </w:r>
            <w:r>
              <w:rPr>
                <w:color w:val="000000"/>
                <w:sz w:val="24"/>
                <w:szCs w:val="24"/>
              </w:rPr>
              <w:t>= 1,5.</w:t>
            </w:r>
          </w:p>
          <w:p>
            <w:pPr>
              <w:pStyle w:val="Normal"/>
              <w:ind w:firstLine="291"/>
              <w:rPr/>
            </w:pPr>
            <w:r>
              <w:rPr>
                <w:color w:val="000000"/>
                <w:sz w:val="24"/>
                <w:szCs w:val="24"/>
              </w:rPr>
              <w:t>574. Определить показатель преломления стекла, если предельный угол полного внутреннего отражения на границе стекло-воздух равен 30°.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2.1.</w:t>
            </w:r>
          </w:p>
          <w:p>
            <w:pPr>
              <w:pStyle w:val="Normal"/>
              <w:shd w:fill="FFFFFF" w:val="clear"/>
              <w:ind w:firstLine="408"/>
              <w:rPr/>
            </w:pPr>
            <w:r>
              <w:rPr>
                <w:color w:val="000000"/>
                <w:sz w:val="24"/>
                <w:szCs w:val="24"/>
              </w:rPr>
              <w:t>575.Синус предельного угла полного внутреннего от</w:t>
              <w:softHyphen/>
              <w:t>ражения на границе стекло-воздух равен 0,625. Определить пока</w:t>
              <w:softHyphen/>
              <w:t>затель преломления стекла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. На расстоянии 4,1 м от экрана находится точечный источник све</w:t>
              <w:softHyphen/>
              <w:t>та. Найти площадь тени от непрозрачного квадрата со стороной 0,1 м, параллельного экрану. Центр квадрата находится на расстоянии 2,05 м от источника света и эк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408"/>
              <w:rPr/>
            </w:pPr>
            <w:r>
              <w:rPr>
                <w:color w:val="000000"/>
                <w:sz w:val="24"/>
                <w:szCs w:val="24"/>
              </w:rPr>
              <w:t>585. Расстояние от предмета до его изображения в плоском зеркале равно 3,14 м. Найти расстояние от зеркала до изображения пред</w:t>
              <w:softHyphen/>
              <w:t>мета. Построить изображение точки в зеркале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.Линза дает прямое увеличенное изображение. Какая это линза? Где поставлен предмет? Где и какое получится изображение? Дать чертеж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595.На каком расстоянии от собирающей линзы с фокусным расстоя</w:t>
              <w:softHyphen/>
              <w:t>нием 15 см следует поместить предмет, чтобы его действительное изображение было в 2,5 раза больше самого предмета. Построить изображение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2.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firstLine="408"/>
              <w:rPr/>
            </w:pPr>
            <w:r>
              <w:rPr>
                <w:color w:val="000000"/>
                <w:sz w:val="24"/>
                <w:szCs w:val="24"/>
              </w:rPr>
              <w:t>579. Луч света переходит из первой среды во вторую, преломляясь на границе. Синус угла преломления в 2 раза меньше синуса угла па</w:t>
              <w:softHyphen/>
              <w:t>дения. Во сколько раз различаются показатели преломления сред? Какой из них больш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firstLine="408"/>
              <w:rPr/>
            </w:pPr>
            <w:r>
              <w:rPr>
                <w:color w:val="000000"/>
                <w:sz w:val="24"/>
                <w:szCs w:val="24"/>
              </w:rPr>
              <w:t>584. Световой луч падает под углом 60° к нормали на границу раздела воздух-стекло, причем угол между отраженным    и преломленным лучами равен 90°. Определить показатель преломления стекла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.Расстояние между предметом и изображением 72 см. Увеличение линзы равно 3. Найти фокусное расстояние. Дать чертеж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.Луч подводного источника падает на поверхность воды под углом 30°. Под каким углом он выйдет в воздух? Коэффициент прелом</w:t>
              <w:softHyphen/>
              <w:t>ления воды равен 1,33.</w:t>
            </w:r>
          </w:p>
          <w:p>
            <w:pPr>
              <w:pStyle w:val="Normal"/>
              <w:ind w:firstLine="111"/>
              <w:rPr/>
            </w:pPr>
            <w:r>
              <w:rPr>
                <w:color w:val="000000"/>
                <w:sz w:val="24"/>
                <w:szCs w:val="24"/>
              </w:rPr>
              <w:t>575.Синус предельного угла полного внутреннего от</w:t>
              <w:softHyphen/>
              <w:t>ражения на границе стекло-воздух равен 0,625. Определить пока</w:t>
              <w:softHyphen/>
              <w:t>затель преломления стекла.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2.2.</w:t>
            </w:r>
          </w:p>
          <w:p>
            <w:pPr>
              <w:pStyle w:val="Normal"/>
              <w:shd w:fill="FFFFFF" w:val="clear"/>
              <w:ind w:firstLine="408"/>
              <w:rPr/>
            </w:pPr>
            <w:r>
              <w:rPr>
                <w:color w:val="000000"/>
                <w:sz w:val="24"/>
                <w:szCs w:val="24"/>
              </w:rPr>
              <w:t>576. Чему равен модуль коэффициента линейного увеличения, если предмет и его изображение находятся на одинаковом расстоянии от тонкой собирающей линзы? Построить изображение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. Автомобиль приближается к витрине со скоростью 36 км/час, причем  вектор скорости  перпендикулярен  поверхности стекла. Найти величину скорости сближения автомобиля и его изображе</w:t>
              <w:softHyphen/>
              <w:t>ния в витрине.</w:t>
            </w:r>
          </w:p>
          <w:p>
            <w:pPr>
              <w:pStyle w:val="Normal"/>
              <w:shd w:fill="FFFFFF" w:val="clear"/>
              <w:ind w:firstLine="408"/>
              <w:rPr/>
            </w:pPr>
            <w:r>
              <w:rPr>
                <w:color w:val="000000"/>
                <w:sz w:val="24"/>
                <w:szCs w:val="24"/>
              </w:rPr>
              <w:t>586. Предмет и его действительное изображение находятся на расстоя</w:t>
              <w:softHyphen/>
              <w:t>нии 40 см от плоскости линзы. Определить фокусное расстояние линзы. Построить соответствующее изображение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. Луч света из воздуха падает на плоскопараллельную пластину под углом 60</w:t>
            </w:r>
            <w:r>
              <w:rPr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z w:val="24"/>
                <w:szCs w:val="24"/>
              </w:rPr>
              <w:t>. Толщина пластины 4,2 см. Чему равен показатель пре</w:t>
              <w:softHyphen/>
              <w:t>ломления стекла, если при выходе из пластины луч сместился на 2,5 см?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596.Определить скорость распространения света в стекле, если при переходе света из воздуха в стекло угол падения оказался равным 50°, а угол преломления 30°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2.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firstLine="111"/>
              <w:rPr/>
            </w:pPr>
            <w:r>
              <w:rPr>
                <w:color w:val="000000"/>
                <w:sz w:val="24"/>
                <w:szCs w:val="24"/>
              </w:rPr>
              <w:t>578. Луч света падает на плоскопараллельную прозрачную пластинку под углом 40° к нормали, частично преломляется, а частично от</w:t>
              <w:softHyphen/>
              <w:t>ражается. Определить в градусах   угол между отраженным и прошедшим   через   пластинку   лучами. Пластинка находится в воздухе.</w:t>
            </w:r>
          </w:p>
          <w:p>
            <w:pPr>
              <w:pStyle w:val="Normal"/>
              <w:shd w:fill="FFFFFF" w:val="clear"/>
              <w:ind w:firstLine="1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. Луч света падает под углом 30° на границу раздела двух прозрач</w:t>
              <w:softHyphen/>
              <w:t>ных сред. Абсолютный показатель преломления второй среды ра</w:t>
              <w:softHyphen/>
              <w:t>вен 1. Найти абсолютный показатель преломления первой среды, если известно, что отраженный и преломленный лучи взаимно перпендикулярны.</w:t>
            </w:r>
          </w:p>
          <w:p>
            <w:pPr>
              <w:pStyle w:val="Normal"/>
              <w:shd w:fill="FFFFFF" w:val="clear"/>
              <w:ind w:firstLine="111"/>
              <w:rPr/>
            </w:pPr>
            <w:r>
              <w:rPr>
                <w:color w:val="000000"/>
                <w:sz w:val="24"/>
                <w:szCs w:val="24"/>
              </w:rPr>
              <w:t>588. Синус угла падения светового луча из воздуха в жидкий сероуг</w:t>
              <w:softHyphen/>
              <w:t>лерод равен 0,8. Найти угол между лучом в сероуглероде и его поверхностью, если коэффициент преломления сероуглерода ра</w:t>
              <w:softHyphen/>
              <w:t xml:space="preserve">вен 1,6. </w:t>
            </w:r>
          </w:p>
          <w:p>
            <w:pPr>
              <w:pStyle w:val="Normal"/>
              <w:shd w:fill="FFFFFF" w:val="clear"/>
              <w:ind w:firstLine="11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. При помощи линзы получили прямое уменьшенное изображение. Какая это линза? Где был предмет? Где получилось изображение? Дать чертеж.</w:t>
            </w:r>
          </w:p>
          <w:p>
            <w:pPr>
              <w:pStyle w:val="Normal"/>
              <w:shd w:fill="FFFFFF" w:val="clear"/>
              <w:ind w:firstLine="408"/>
              <w:rPr/>
            </w:pPr>
            <w:r>
              <w:rPr>
                <w:color w:val="000000"/>
                <w:sz w:val="24"/>
                <w:szCs w:val="24"/>
              </w:rPr>
              <w:t>598. В 15 см от собирающей линзы, оптическая сила которой равна 10 дптр, поставлен перпендикулярно к оптической оси предмет вы</w:t>
              <w:softHyphen/>
              <w:t>сотой 2 см. Найти положение и высоту изображения. Выполнить построение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2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. Расстояние между предметом   и   его равным   действительным изображением равно 1 м. Определить фокусное расстояние линзы. Построить изображение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.Отраженный зеркалом луч света в результате поворота зеркала изменил свое направление на угол, равный 0,1 рад. Найти угол по</w:t>
              <w:softHyphen/>
              <w:t>ворота зеркала относительно оси, проходящей через плоскость зеркала, если падающий луч своего направления не изменял. 587 Луч света падает из воздуха на плоскопараллельную стеклянную пластинку под углом 30°, а из стекла попадает в жидкость. Найти синус угла преломления света в жидкости, показатель преломле</w:t>
              <w:softHyphen/>
              <w:t>ния жидкости равен 1,25, стекла -1,5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.Построить изображение точки, находящейся на главной оптиче</w:t>
              <w:softHyphen/>
              <w:t>ской оси тонкой собирающей линзы на одинаковом расстоянии от линзы и от ее фокуса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597.Фокусное расстояние собирающей линзы 10 см, расстояние пред</w:t>
              <w:softHyphen/>
              <w:t>мета от линзы 15 см. Определить увеличение, которое дает в этом случае линза. Построить изображение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2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. Расстояние между предметом   и   его равным   действительным изображением равно 1 м. Определить фокусное расстояние линзы. Построить изображение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.Отраженный зеркалом луч света в результате поворота зеркала изменил свое направление на угол, равный 0,1 рад. Найти угол по</w:t>
              <w:softHyphen/>
              <w:t>ворота зеркала относительно оси, проходящей через плоскость зеркала, если падающий луч своего направления не изменял. 587 Луч света падает из воздуха на плоскопараллельную стеклянную пластинку под углом 30°, а из стекла попадает в жидкость. Найти синус угла преломления света в жидкости, показатель преломле</w:t>
              <w:softHyphen/>
              <w:t>ния жидкости равен 1,25, стекла -1,5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.Построить изображение точки, находящейся на главной оптиче</w:t>
              <w:softHyphen/>
              <w:t>ской оси тонкой собирающей линзы на одинаковом расстоянии от линзы и от ее фоку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97.Фокусное расстояние собирающей линзы 10 см, расстояние пред</w:t>
              <w:softHyphen/>
              <w:t>мета от линзы 15 см. Определить увеличение, которое дает в этом случае линза. Построить изображение.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2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. Расстояние между предметом   и   его равным   действительным изображением равно 1 м. Определить фокусное расстояние линзы. Построить изображение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.Отраженный зеркалом луч света в результате поворота зеркала изменил свое направление на угол, равный 0,1 рад. Найти угол по</w:t>
              <w:softHyphen/>
              <w:t>ворота зеркала относительно оси, проходящей через плоскость зеркала, если падающий луч своего направления не изменял. 587 Луч света падает из воздуха на плоскопараллельную стеклянную пластинку под углом 30°, а из стекла попадает в жидкость. Найти синус угла преломления света в жидкости, показатель преломле</w:t>
              <w:softHyphen/>
              <w:t>ния жидкости равен 1,25, стекла -1,5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.Построить изображение точки, находящейся на главной оптиче</w:t>
              <w:softHyphen/>
              <w:t>ской оси тонкой собирающей линзы на одинаковом расстоянии от линзы и от ее фокуса.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  <w:szCs w:val="24"/>
              </w:rPr>
              <w:t>597.Фокусное расстояние собирающей линзы 10 см, расстояние пред</w:t>
              <w:softHyphen/>
              <w:t>мета от линзы 15 см. Определить увеличение, которое дает в этом случае линза. Построить изображение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АЯ ОПТИКА -2.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firstLine="4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. Расстояние между предметом   и   его равным   действительным изображением равно 1 м. Определить фокусное расстояние линзы. Построить изображение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.Отраженный зеркалом луч света в результате поворота зеркала изменил свое направление на угол, равный 0,1 рад. Найти угол по</w:t>
              <w:softHyphen/>
              <w:t>ворота зеркала относительно оси, проходящей через плоскость зеркала, если падающий луч своего направления не изменял. 587 Луч света падает из воздуха на плоскопараллельную стеклянную пластинку под углом 30°, а из стекла попадает в жидкость. Найти синус угла преломления света в жидкости, показатель преломле</w:t>
              <w:softHyphen/>
              <w:t>ния жидкости равен 1,25, стекла -1,5.</w:t>
            </w:r>
          </w:p>
          <w:p>
            <w:pPr>
              <w:pStyle w:val="Normal"/>
              <w:shd w:fill="FFFFFF" w:val="clear"/>
              <w:ind w:firstLine="4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.Построить изображение точки, находящейся на главной оптиче</w:t>
              <w:softHyphen/>
              <w:t>ской оси тонкой собирающей линзы на одинаковом расстоянии от линзы и от ее фоку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97.Фокусное расстояние собирающей линзы 10 см, расстояние пред</w:t>
              <w:softHyphen/>
              <w:t>мета от линзы 15 см. Определить увеличение, которое дает в этом случае линза. Построить изображение.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33:00Z</dcterms:created>
  <dc:creator>Ирина</dc:creator>
  <dc:description/>
  <cp:keywords/>
  <dc:language>en-US</dc:language>
  <cp:lastModifiedBy>Пользователь</cp:lastModifiedBy>
  <cp:lastPrinted>2008-02-03T07:59:00Z</cp:lastPrinted>
  <dcterms:modified xsi:type="dcterms:W3CDTF">2002-01-02T19:33:00Z</dcterms:modified>
  <cp:revision>2</cp:revision>
  <dc:subject/>
  <dc:title/>
</cp:coreProperties>
</file>