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5"/>
        </w:numPr>
        <w:rPr/>
      </w:pPr>
      <w:r>
        <w:rPr/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МАГНИТНЫЕ  КОЛЕБ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 период  и  частоту  электромагнитных  колебаний  в  колебательном  контуре, состоящем  из  конденсатора  электроемкостью  4 мкФ  и  катушки  индуктивностью  10 мГ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менения  электрического  заряда  на  обкладках  конденсатора  в  колебательном  контуре  описываются  уравнением: </w:t>
      </w:r>
      <w:r>
        <w:rPr>
          <w:i/>
          <w:lang w:val="en-US"/>
        </w:rPr>
        <w:t>q</w:t>
      </w:r>
      <w:r>
        <w:rPr>
          <w:i/>
        </w:rPr>
        <w:t xml:space="preserve"> = 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10</w:t>
      </w:r>
      <w:r>
        <w:rPr>
          <w:i/>
          <w:vertAlign w:val="superscript"/>
        </w:rPr>
        <w:t xml:space="preserve"> –5</w:t>
      </w:r>
      <w:r>
        <w:rPr>
          <w:i/>
          <w:lang w:val="en-US"/>
        </w:rPr>
        <w:t>cos</w:t>
      </w:r>
      <w:r>
        <w:rPr>
          <w:i/>
        </w:rPr>
        <w:t>100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t</w:t>
      </w:r>
      <w:r>
        <w:rPr/>
        <w:t xml:space="preserve">, в  котором  все  величины  заданы  в  единицах  </w:t>
      </w:r>
      <w:r>
        <w:rPr>
          <w:i/>
        </w:rPr>
        <w:t>СИ</w:t>
      </w:r>
      <w:r>
        <w:rPr/>
        <w:t>. Найдите  амплитудное  значение  заряда  и  период  электромагнитных  колебаний  в  контуре. Постройте  график  зависимости  колебаний  заряда  от 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денсатору  колебательного  контура  емкостью  6 мкФ  сообщили  заряд 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Кл. Чему  равна  энергия  колебательного  контура  и  где  она  сосредоточена  в  момент  времени 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>
          <w:i/>
          <w:lang w:val="en-US"/>
        </w:rPr>
        <w:t>T</w:t>
      </w:r>
      <w:r>
        <w:rPr>
          <w:i/>
        </w:rPr>
        <w:t>/4</w:t>
      </w:r>
      <w:r>
        <w:rPr/>
        <w:t xml:space="preserve">  от  начала  разрядки  конденс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ВАРИАНТ 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Индуктивность  колебательного  контура  500 мкГн. Какую  электроемкость  следует  выбрать,   чтобы  настроить  его  на  частоту  1 МГц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исимость  силы  переменного  тока  от  времени  представлена  на  рисунке. Определите  амплитудное  значение  силы  тока  и  его  частоту. Напишите  уравнение  зависимости  силы  тока  от  времени. </w:t>
      </w:r>
      <w:r>
        <w:rPr>
          <w:lang w:val="en-US"/>
        </w:rPr>
        <w:t xml:space="preserve">Найдите  силу  тока  в  момент  времени  </w:t>
      </w:r>
      <w:r>
        <w:rPr>
          <w:i/>
          <w:lang w:val="en-US"/>
        </w:rPr>
        <w:t>t</w:t>
      </w:r>
      <w:r>
        <w:rPr/>
        <w:t xml:space="preserve"> = 0,08 с.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373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8.5pt;width:186.75pt;height:9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763735" r:id="rId2"/>
        </w:object>
      </w:r>
      <w:r>
        <w:rPr/>
        <w:t>Колебательный  контур  состоит  из  катушки  индуктивностью  1 мГн  и  конденсатора  емкостью  10</w:t>
      </w:r>
      <w:r>
        <w:rPr>
          <w:vertAlign w:val="superscript"/>
        </w:rPr>
        <w:t>-5</w:t>
      </w:r>
      <w:r>
        <w:rPr/>
        <w:t xml:space="preserve"> Ф. Определите  максимальную  силу  тока  в  контуре, если  конденсатор  заряжен                           до  напряжения  100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Колебательный  контур  с  конденсатором  емкостью  1 мкФ  настроен  на  частоту  400 Гц.              </w:t>
      </w:r>
      <w:r>
        <w:rPr/>
        <w:t xml:space="preserve">Если  параллельно  этому  конденсатору  подключить  другой  конденсатор, то  частота  колебаний                 в  контуре станет  равной  200 Гц. </w:t>
      </w:r>
      <w:r>
        <w:rPr>
          <w:lang w:val="en-US"/>
        </w:rPr>
        <w:t>Определите  емкость  второго  конденса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ность  потенциалов  на  обкладках  конденсатора  в  колебательном  контуре  изменяется                  по  закону  </w:t>
      </w:r>
      <w:r>
        <w:rPr>
          <w:i/>
          <w:lang w:val="en-US"/>
        </w:rPr>
        <w:t>u</w:t>
      </w:r>
      <w:r>
        <w:rPr>
          <w:i/>
        </w:rPr>
        <w:t xml:space="preserve"> = 50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cos</w:t>
      </w:r>
      <w:r>
        <w:rPr>
          <w:i/>
        </w:rPr>
        <w:t>10</w:t>
      </w:r>
      <w:r>
        <w:rPr>
          <w:i/>
          <w:vertAlign w:val="superscript"/>
        </w:rPr>
        <w:t>4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(В). Индуктивность  контура  равна  11 мГн. Определите  емкость  конденсатора. Напишите  уравнение  зависимости  электрического  заряда  на  обкладках  конденсатора  от 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ый  заряд  на  обкладках  конденсатора  колебательного  контура  равен  1 мкКл. Амплитудное  значение  силы  тока  в  контуре  1 мА. Определите  период  колеб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лебательный  контур  состоит  из  катушки  индуктивности  и  двух  одинаковых  конденсаторов, включенных  параллельно. Период  собственных  колебаний  контура 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 xml:space="preserve"> = 20 мкс. Чему  будет  равен  период  колебаний, если  конденсаторы  соединить  параллельно  друг  друг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ебания  заряда  в  колебательном  контуре  происходят  по  закону</w:t>
      </w:r>
      <w:r>
        <w:rPr>
          <w:i/>
        </w:rPr>
        <w:t xml:space="preserve">  </w:t>
      </w:r>
      <w:r>
        <w:rPr>
          <w:i/>
          <w:lang w:val="en-US"/>
        </w:rPr>
        <w:t>q</w:t>
      </w:r>
      <w:r>
        <w:rPr>
          <w:i/>
        </w:rPr>
        <w:t xml:space="preserve"> = 0,01</w:t>
      </w:r>
      <w:r>
        <w:rPr>
          <w:i/>
          <w:lang w:val="en-US"/>
        </w:rPr>
        <w:t>cos</w:t>
      </w:r>
      <w:r>
        <w:rPr>
          <w:i/>
        </w:rPr>
        <w:t>(2000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где  </w:t>
      </w:r>
      <w:r>
        <w:rPr>
          <w:i/>
          <w:lang w:val="en-US"/>
        </w:rPr>
        <w:t>q</w:t>
      </w:r>
      <w:r>
        <w:rPr/>
        <w:t xml:space="preserve"> – электрический  заряд  в  кулонах, </w:t>
      </w:r>
      <w:r>
        <w:rPr>
          <w:i/>
          <w:lang w:val="en-US"/>
        </w:rPr>
        <w:t>t</w:t>
      </w:r>
      <w:r>
        <w:rPr/>
        <w:t xml:space="preserve"> – время  в  секундах. Определите  полную  энергию  контура, если  через  1/6  периода  после  начала  колебаний  ЭДС  самоиндукции  в  катушке  индуктивности  равна  2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денсатор  емкостью  50 пФ  сначала  подключили  к  источнику  тока  с  ЭДС  3 В, а  затем              к  катушке  с  индуктивностью  5,1 мкГн. Чему  равно  максимальное  значение  силы  тока                    в  контуре? Определите  заряд  на  обкладках  конденсатора  и  силу  тока  в  катушке  в  момент, когда  энергия  электрического  поля  равна  энергии  магнитного  поля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36:00Z</dcterms:created>
  <dc:creator>Готовцев  Роман  Михайлович</dc:creator>
  <dc:description/>
  <cp:keywords/>
  <dc:language>en-US</dc:language>
  <cp:lastModifiedBy>Пользователь</cp:lastModifiedBy>
  <dcterms:modified xsi:type="dcterms:W3CDTF">2002-01-01T10:36:00Z</dcterms:modified>
  <cp:revision>2</cp:revision>
  <dc:subject/>
  <dc:title>1 КЛАСС</dc:title>
</cp:coreProperties>
</file>